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05.05.20(</w:t>
      </w:r>
      <w:r>
        <w:rPr>
          <w:rFonts w:ascii="標楷體" w:hAnsi="標楷體" w:cs="標楷體" w:eastAsia="標楷體"/>
          <w:color w:val="000000"/>
        </w:rPr>
        <w:t>修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康寧大學　應用外語學系 日語組　課程表　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制別：大學部　　　　　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/>
        <w:t>頁，第</w:t>
      </w:r>
      <w:r>
        <w:rPr/>
        <w:t>1</w:t>
      </w:r>
      <w:r>
        <w:rPr/>
        <w:t>頁</w:t>
      </w:r>
    </w:p>
    <w:tbl>
      <w:tblPr>
        <w:tblW w:w="1060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6"/>
        <w:gridCol w:w="3017"/>
        <w:gridCol w:w="527"/>
        <w:gridCol w:w="347"/>
        <w:gridCol w:w="347"/>
        <w:gridCol w:w="356"/>
        <w:gridCol w:w="347"/>
        <w:gridCol w:w="347"/>
        <w:gridCol w:w="347"/>
        <w:gridCol w:w="347"/>
        <w:gridCol w:w="347"/>
        <w:gridCol w:w="535"/>
        <w:gridCol w:w="512"/>
        <w:gridCol w:w="665"/>
        <w:gridCol w:w="1082"/>
      </w:tblGrid>
      <w:tr>
        <w:trPr>
          <w:trHeight w:val="33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9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通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eneral Edu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全民國防軍事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tional Defens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duc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i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一、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hysical Educati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1.2.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務學習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ervice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Learning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3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Freshman Chinese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語聽講一、二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nglish Listening and Speaking 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文閱讀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glish Reading 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formation Technolog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言與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nguage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nd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ultu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核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內容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ntroduction to Digital Conten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核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文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Reading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日語會話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Conversation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日語基礎聽力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Elementary Japanese Listening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文三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Reading 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會話三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Conversation 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聽力訓練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Listening Practice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語法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Grammar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文習作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Writing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文章選讀一、二</w:t>
            </w:r>
          </w:p>
          <w:p>
            <w:pPr>
              <w:pStyle w:val="Normal"/>
              <w:snapToGrid w:val="false"/>
              <w:ind w:left="-108" w:right="-108" w:firstLine="2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7"/>
                <w:szCs w:val="17"/>
              </w:rPr>
              <w:t>Intermediate Japanese Reading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基礎翻譯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Japanese Translation Practice 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會話五、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Conversation 5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聽力訓練三、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Japanese Listening Practice 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文習作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Writing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語會話七、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Japanese Conversation 7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必修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  <w:t>103.10.08(</w:t>
      </w:r>
      <w:r>
        <w:rPr>
          <w:rFonts w:ascii="標楷體" w:hAnsi="標楷體" w:cs="標楷體" w:eastAsia="標楷體"/>
          <w:color w:val="000000"/>
        </w:rPr>
        <w:t>修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康寧大學　應用外語學系 日語組　課程表　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制別：大學部　　　　　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頁，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頁</w:t>
      </w:r>
    </w:p>
    <w:tbl>
      <w:tblPr>
        <w:tblW w:w="105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"/>
        <w:gridCol w:w="3021"/>
        <w:gridCol w:w="513"/>
        <w:gridCol w:w="350"/>
        <w:gridCol w:w="354"/>
        <w:gridCol w:w="356"/>
        <w:gridCol w:w="358"/>
        <w:gridCol w:w="347"/>
        <w:gridCol w:w="347"/>
        <w:gridCol w:w="347"/>
        <w:gridCol w:w="347"/>
        <w:gridCol w:w="535"/>
        <w:gridCol w:w="536"/>
        <w:gridCol w:w="626"/>
        <w:gridCol w:w="1026"/>
      </w:tblGrid>
      <w:tr>
        <w:trPr>
          <w:trHeight w:val="32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必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基礎日語語法一、二</w:t>
            </w:r>
          </w:p>
          <w:p>
            <w:pPr>
              <w:pStyle w:val="Normal"/>
              <w:snapToGrid w:val="false"/>
              <w:ind w:left="-108" w:right="-108" w:firstLine="56"/>
              <w:jc w:val="center"/>
              <w:rPr>
                <w:rFonts w:ascii="新細明體;PMingLiU" w:hAnsi="新細明體;PMingLiU" w:cs="新細明體;PMingLiU"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18"/>
                <w:szCs w:val="18"/>
              </w:rPr>
              <w:t>Elementary</w:t>
            </w:r>
            <w:r>
              <w:rPr>
                <w:rFonts w:cs="新細明體;PMingLiU" w:ascii="新細明體;PMingLiU" w:hAnsi="新細明體;PMingLiU"/>
                <w:color w:val="800000"/>
                <w:sz w:val="18"/>
                <w:szCs w:val="18"/>
              </w:rPr>
              <w:t xml:space="preserve"> Japanese Grammar 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必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必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日文習作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Japanese Writing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必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必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日本戲劇一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Japanese</w:t>
            </w: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 xml:space="preserve"> Drama 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必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全民國防軍事教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National Defense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Educ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tion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體育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年級以上選修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Physical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ducatio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文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fr-FR"/>
              </w:rPr>
              <w:t>Japanese Cultu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地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Geograph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歷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Histor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文文書處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Word-Process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階日文文書處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termediate Japanese Word-Process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酒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Introduction to Making Cocktai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際禮儀與文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Etiquette &amp; Cultu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同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階日語語法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termediat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Japanese Grammar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名著選讀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elections of Japanese Classics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用英文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usiness English 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企業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Business Practic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事日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Current Affair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光日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Japanese for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ouris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華關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ino-Japanese Relation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語應用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Japanese Formal writ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航空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  <w:r>
              <w:rPr>
                <w:color w:val="000000"/>
                <w:sz w:val="20"/>
                <w:szCs w:val="20"/>
              </w:rPr>
              <w:t>一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viation</w:t>
            </w:r>
            <w:r>
              <w:rPr>
                <w:color w:val="000000"/>
                <w:sz w:val="20"/>
                <w:szCs w:val="20"/>
              </w:rPr>
              <w:t xml:space="preserve"> English 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艙服務與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Crew Service &amp; Managem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勤服務與管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line </w:t>
            </w:r>
            <w:r>
              <w:rPr>
                <w:color w:val="000000"/>
                <w:sz w:val="20"/>
                <w:szCs w:val="20"/>
              </w:rPr>
              <w:t>Ground Staff Service &amp; M</w:t>
            </w:r>
            <w:r>
              <w:rPr>
                <w:color w:val="000000"/>
                <w:sz w:val="20"/>
                <w:szCs w:val="20"/>
              </w:rPr>
              <w:t>anagem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語文章精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</w:rPr>
                <w:t>Intensive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Japanese Read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專題一、二</w:t>
            </w:r>
          </w:p>
          <w:p>
            <w:pPr>
              <w:pStyle w:val="Normal"/>
              <w:snapToGrid w:val="false"/>
              <w:ind w:left="26" w:right="-50" w:hanging="134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eminar and Independent Study 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譯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nterpretation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03.10.08(</w:t>
      </w:r>
      <w:r>
        <w:rPr>
          <w:rFonts w:ascii="標楷體" w:hAnsi="標楷體" w:cs="標楷體" w:eastAsia="標楷體"/>
          <w:color w:val="000000"/>
        </w:rPr>
        <w:t>修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康寧大學　應用外語學系 日語組　課程表　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exact" w:line="220"/>
        <w:jc w:val="right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制別：大學部　　　　　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/>
        <w:t>頁，第</w:t>
      </w:r>
      <w:r>
        <w:rPr/>
        <w:t>3</w:t>
      </w:r>
      <w:r>
        <w:rPr/>
        <w:t>頁</w:t>
      </w:r>
    </w:p>
    <w:tbl>
      <w:tblPr>
        <w:tblW w:w="105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"/>
        <w:gridCol w:w="3021"/>
        <w:gridCol w:w="537"/>
        <w:gridCol w:w="336"/>
        <w:gridCol w:w="351"/>
        <w:gridCol w:w="336"/>
        <w:gridCol w:w="306"/>
        <w:gridCol w:w="347"/>
        <w:gridCol w:w="347"/>
        <w:gridCol w:w="347"/>
        <w:gridCol w:w="347"/>
        <w:gridCol w:w="535"/>
        <w:gridCol w:w="536"/>
        <w:gridCol w:w="691"/>
        <w:gridCol w:w="1026"/>
      </w:tblGrid>
      <w:tr>
        <w:trPr>
          <w:trHeight w:val="32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必修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時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修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用日語一、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usiness Japanese 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文學史一、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istory of Japanese Literature 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51" w:hanging="164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語學概論一、二</w:t>
            </w:r>
          </w:p>
          <w:p>
            <w:pPr>
              <w:pStyle w:val="Normal"/>
              <w:snapToGrid w:val="false"/>
              <w:ind w:left="-32" w:right="-51" w:hanging="131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troduction to Japanese Linguistics 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語教授法一、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Japanese Teaching Pedagogy 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1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譯技巧訓練一、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ranslation Practice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語能力檢定一、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>Japanese-Language Proficiency Test</w:t>
            </w:r>
            <w:r>
              <w:rPr>
                <w:rFonts w:cs="新細明體;PMingLiU" w:ascii="新細明體;PMingLiU" w:hAnsi="新細明體;PMingLiU"/>
                <w:color w:val="000000"/>
                <w:sz w:val="17"/>
                <w:szCs w:val="17"/>
              </w:rPr>
              <w:t xml:space="preserve"> 1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文商業書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Business Writ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經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Japanese Econom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Research Methodolog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市場研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tudies in Japanese Marke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本政治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Japanese Political 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cietal Cultu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4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商科技日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Japanese Merchant Technolog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護理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roduction to </w:t>
            </w:r>
            <w:r>
              <w:rPr>
                <w:color w:val="000000"/>
                <w:sz w:val="20"/>
                <w:szCs w:val="20"/>
              </w:rPr>
              <w:t>Basic Nursi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護理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sic Nursing</w:t>
            </w:r>
            <w:r>
              <w:rPr>
                <w:color w:val="000000"/>
                <w:sz w:val="20"/>
                <w:szCs w:val="20"/>
              </w:rPr>
              <w:t xml:space="preserve"> Practic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修</w:t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低畢業學分數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核心課程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核心課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必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選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計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03.10.08(</w:t>
      </w:r>
      <w:r>
        <w:rPr>
          <w:rFonts w:ascii="標楷體" w:hAnsi="標楷體" w:cs="標楷體" w:eastAsia="標楷體"/>
          <w:color w:val="000000"/>
        </w:rPr>
        <w:t>修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康寧大學　應用外語學系 日語組　課程表　自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入學新生起適用</w:t>
      </w:r>
    </w:p>
    <w:p>
      <w:pPr>
        <w:pStyle w:val="Normal"/>
        <w:snapToGrid w:val="false"/>
        <w:spacing w:lineRule="exact" w:line="220"/>
        <w:jc w:val="right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學制別：大學部　　　　　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頁，第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頁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6"/>
        </w:rPr>
      </w:pPr>
      <w:r>
        <w:rPr>
          <w:rFonts w:cs="新細明體;PMingLiU" w:ascii="新細明體;PMingLiU" w:hAnsi="新細明體;PMingLiU"/>
          <w:color w:val="000000"/>
          <w:sz w:val="20"/>
          <w:szCs w:val="2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</w:rPr>
        <w:t>共同核心課程（三十學分）    國文            二學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英文閱讀        四學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英語聽講        四學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資訊科技        二學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20"/>
        </w:rPr>
        <w:t>一般通識      十八學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院核心            六學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專業必修      六十四學分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</w:rPr>
        <w:t>最低專業選修    三十學分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0"/>
        </w:rPr>
        <w:t>最低畢業學分  一三○學分</w:t>
      </w:r>
    </w:p>
    <w:p>
      <w:pPr>
        <w:pStyle w:val="Normal"/>
        <w:spacing w:lineRule="exact" w:line="260" w:before="72" w:after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備註：</w:t>
      </w:r>
    </w:p>
    <w:p>
      <w:pPr>
        <w:pStyle w:val="Normal"/>
        <w:spacing w:lineRule="exact" w:line="240"/>
        <w:ind w:left="400" w:hanging="400"/>
        <w:rPr/>
      </w:pPr>
      <w:r>
        <w:rPr>
          <w:rFonts w:ascii="新細明體;PMingLiU" w:hAnsi="新細明體;PMingLiU" w:cs="新細明體;PMingLiU"/>
          <w:color w:val="000000"/>
          <w:sz w:val="20"/>
        </w:rPr>
        <w:t>一、</w:t>
      </w:r>
      <w:r>
        <w:rPr>
          <w:color w:val="000000"/>
          <w:sz w:val="20"/>
          <w:szCs w:val="20"/>
        </w:rPr>
        <w:t>全民國防軍事教育</w:t>
      </w:r>
      <w:r>
        <w:rPr>
          <w:rFonts w:ascii="新細明體;PMingLiU" w:hAnsi="新細明體;PMingLiU" w:cs="新細明體;PMingLiU"/>
          <w:color w:val="000000"/>
          <w:sz w:val="20"/>
        </w:rPr>
        <w:t>、體育一年級、體育二年級為必修科目，每週授課二小時不計學分，</w:t>
      </w:r>
      <w:r>
        <w:rPr>
          <w:color w:val="000000"/>
          <w:sz w:val="20"/>
          <w:szCs w:val="20"/>
        </w:rPr>
        <w:t>全民國防軍事教育</w:t>
      </w:r>
      <w:r>
        <w:rPr>
          <w:rFonts w:ascii="新細明體;PMingLiU" w:hAnsi="新細明體;PMingLiU" w:cs="新細明體;PMingLiU"/>
          <w:color w:val="000000"/>
          <w:sz w:val="20"/>
        </w:rPr>
        <w:t>二年級、體育三年級以上為選修科目，不計入畢業所需學分數內。</w:t>
      </w:r>
    </w:p>
    <w:p>
      <w:pPr>
        <w:pStyle w:val="Normal"/>
        <w:spacing w:lineRule="exact" w:line="240"/>
        <w:ind w:left="1000" w:hanging="10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二、服務學習為一年級必修課程，每週授課二小時，不計學分數。不及格者不予畢業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新細明體;PMingLiU" w:hAnsi="新細明體;PMingLiU" w:cs="新細明體;PMingLiU"/>
          <w:color w:val="000000"/>
          <w:sz w:val="20"/>
        </w:rPr>
        <w:t>三、一年級「日語基礎聽力一、二」與二、三年級「日語聽力訓練一、二、三、四」為必修科目，每週授課二小時，但學分數各為一學分。</w:t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四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承認外系選修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分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含外系所開之任何日語相關課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修習應外系應英組課程視同本系應日組專業選修學分。</w:t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五、「必選修」為本系核心課程，必須要選修且列入專業選修學分。</w:t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六</w:t>
      </w:r>
      <w:r>
        <w:rPr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本系學生須取得日語能力檢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N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級資格方得畢業。學生於三年級升四年級時尚未通過日語能力檢定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N2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級者，得修習「日語能力檢定一」、「日語能力檢定二」，並取得合格成績，始可畢業。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此科目列入專業選修學分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p>
      <w:pPr>
        <w:pStyle w:val="Normal"/>
        <w:spacing w:lineRule="exact" w:line="240"/>
        <w:ind w:left="400" w:hanging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七、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取得日語能力檢定舊制三級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對照新制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N3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N4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級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證照者，可抵免「日文一」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一年級上學期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及「日語基礎聽力一」（一年級上學期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）。取得日語能力檢定舊制二級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對照新制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N2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證照者，「日文一、二」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一年級上下學期、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﹐計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及「日語基礎聽力一、二」（一年級上下學期、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，計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）。取得日語能力檢定舊制一級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對照新制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N1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證照者，可抵免「日文一、二、三、四」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一二年級上下學期、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，計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及「日語基礎聽力一、二」（一年級上下學期、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﹐計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分）。本規定，自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年度起適用。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fr=yfp&amp;p=&#31934;&#3571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ad</dc:creator>
  <dc:description/>
  <cp:keywords/>
  <dc:language>en-US</dc:language>
  <cp:lastModifiedBy>User</cp:lastModifiedBy>
  <cp:lastPrinted>2016-09-20T18:25:00Z</cp:lastPrinted>
  <dcterms:modified xsi:type="dcterms:W3CDTF">2016-09-20T10:25:00Z</dcterms:modified>
  <cp:revision>72</cp:revision>
  <dc:subject/>
  <dc:title>立德管理學院　　　　　　　課程表　自　　　學年度入學新生起適用</dc:title>
</cp:coreProperties>
</file>